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ind w:right="409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  <w:p>
            <w:pPr>
              <w:pStyle w:val="Header"/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  <w:p>
            <w:pPr>
              <w:pStyle w:val="Header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coltà di Scienze Matematiche, Fisiche e Naturali</w:t>
            </w:r>
          </w:p>
          <w:p>
            <w:pPr>
              <w:pStyle w:val="Header"/>
              <w:jc w:val="right"/>
              <w:rPr>
                <w:rFonts w:ascii="AGaramond Titling;Times New Roman" w:hAnsi="AGaramond Titling;Times New Roman" w:cs="AGaramond Titling;Times New Roman"/>
                <w:lang w:val="it-IT"/>
              </w:rPr>
            </w:pPr>
            <w:r>
              <w:rPr>
                <w:b/>
                <w:lang w:val="it-IT"/>
              </w:rPr>
              <w:t>Corsi di Studio in Matematica</w:t>
            </w:r>
          </w:p>
          <w:p>
            <w:pPr>
              <w:pStyle w:val="Header"/>
              <w:jc w:val="right"/>
              <w:rPr>
                <w:rFonts w:ascii="AGaramond Titling;Times New Roman" w:hAnsi="AGaramond Titling;Times New Roman" w:cs="AGaramond Titling;Times New Roman"/>
                <w:i/>
                <w:i/>
                <w:lang w:val="it-IT"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  <w:lang w:val="it-IT"/>
              </w:rPr>
            </w:r>
          </w:p>
        </w:tc>
      </w:tr>
    </w:tbl>
    <w:p>
      <w:pPr>
        <w:pStyle w:val="Header"/>
        <w:ind w:left="3540" w:hanging="0"/>
        <w:jc w:val="right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7927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0" w:hanging="0"/>
                                    <w:rPr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3333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52" r="-4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0" w:hanging="0"/>
                                    <w:rPr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legio Didat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5.3pt;mso-wrap-distance-left:7.05pt;mso-wrap-distance-right:0pt;mso-wrap-distance-top:0pt;mso-wrap-distance-bottom:0pt;margin-top:5.2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60" w:hanging="0"/>
                              <w:rPr>
                                <w:position w:val="2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333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52" r="-4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60" w:hanging="0"/>
                              <w:rPr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i/>
                              </w:rPr>
                              <w:t>Collegio Didat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eastAsia="Times"/>
          <w:i/>
          <w:i/>
          <w:lang w:val="it-IT"/>
        </w:rPr>
      </w:pPr>
      <w:r>
        <w:rPr>
          <w:rFonts w:eastAsia="Times"/>
          <w:i/>
          <w:lang w:val="it-IT"/>
        </w:rPr>
      </w:r>
    </w:p>
    <w:p>
      <w:pPr>
        <w:pStyle w:val="Footer"/>
        <w:tabs>
          <w:tab w:val="clear" w:pos="4819"/>
          <w:tab w:val="clear" w:pos="9071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-640" w:right="-660" w:firstLine="20"/>
        <w:jc w:val="center"/>
        <w:rPr>
          <w:rFonts w:eastAsia="Times"/>
          <w:position w:val="2"/>
          <w:sz w:val="20"/>
        </w:rPr>
      </w:pPr>
      <w:r>
        <w:rPr>
          <w:rFonts w:eastAsia="Times"/>
          <w:position w:val="2"/>
          <w:sz w:val="20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MOBILITA’ NEL SISTEMA UNIVERSITARIO ROMANO</w:t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al  CORSO DI LAUREA MAGIS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 __________________________________  NOM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atricola N°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richiede di sostenere nell’A.A.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’esame di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/>
      </w:pPr>
      <w:r>
        <w:rPr>
          <w:rFonts w:cs="Times New Roman" w:ascii="Times New Roman" w:hAnsi="Times New Roman"/>
        </w:rPr>
        <w:t xml:space="preserve">Titolare Prof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presso l’Università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A SAPIENZA                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 TOR VER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Dat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FIRMA DEL TITOLARE DEL CORSO PER ACCETTAZIONE OVVERO DEL PRESIDENTE DEL COLLEGIO DIDATTICO DELL’UNIVERSITA’ RICEVENT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/>
      </w:pPr>
      <w:r>
        <w:rPr>
          <w:rFonts w:cs="Times New Roman" w:ascii="Times New Roman" w:hAnsi="Times New Roman"/>
        </w:rPr>
        <w:t xml:space="preserve">Firma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Data 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</w:rPr>
        <w:t>APPROVAZIONE DEL COLLEGIO DIDATTICO DI MATEMATI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a richiesta è stata approvata in data _____________________________ dal Collegio Didattic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esito positivo, l’esame verrà riconosciuto valido con il titolo originale dell’Univer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A SAPIENZA                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 TOR VERGAT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rediti__________________ e SSD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</w:rPr>
        <w:t>Firma del Presidente del Collegio Didattico di Matemati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  <w:tab w:val="left" w:pos="100" w:leader="none"/>
          <w:tab w:val="left" w:pos="6000" w:leader="none"/>
          <w:tab w:val="left" w:pos="6400" w:leader="none"/>
          <w:tab w:val="left" w:pos="674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680" w:right="-560" w:hanging="226"/>
      <w:jc w:val="center"/>
      <w:outlineLvl w:val="0"/>
    </w:pPr>
    <w:rPr>
      <w:rFonts w:ascii="Bookman" w:hAnsi="Bookman" w:cs="Book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12" w:right="-560" w:hanging="0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680" w:right="-560" w:hanging="509"/>
      <w:jc w:val="both"/>
      <w:outlineLvl w:val="2"/>
    </w:pPr>
    <w:rPr>
      <w:rFonts w:ascii="Times New Roman" w:hAnsi="Times New Roman" w:eastAsia="Times New Roman" w:cs="Times New Roman"/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5:00Z</dcterms:created>
  <dc:creator>Presidenza Facolta' di Scienze</dc:creator>
  <dc:description/>
  <dc:language>en-US</dc:language>
  <cp:lastModifiedBy>dipmat</cp:lastModifiedBy>
  <cp:lastPrinted>2006-09-27T13:36:00Z</cp:lastPrinted>
  <dcterms:modified xsi:type="dcterms:W3CDTF">2006-11-06T13:33:00Z</dcterms:modified>
  <cp:revision>4</cp:revision>
  <dc:subject/>
  <dc:title>UNIVERSITÀ</dc:title>
</cp:coreProperties>
</file>