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ISULTATI PRIMO ESONERO (dell’8/11/01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umero matricola</w:t>
        <w:tab/>
        <w:tab/>
        <w:tab/>
        <w:t xml:space="preserve">voto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 data di nascit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85976/95</w:t>
        <w:tab/>
        <w:tab/>
        <w:tab/>
        <w:tab/>
        <w:t>25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bidi w:val="0"/>
        <w:spacing w:lineRule="auto" w:line="240" w:before="0" w:after="0"/>
        <w:ind w:left="3540" w:right="0" w:hanging="3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-5-78</w:t>
        <w:tab/>
        <w:t>23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3958/94</w:t>
        <w:tab/>
        <w:tab/>
        <w:tab/>
        <w:tab/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2233/90</w:t>
        <w:tab/>
        <w:tab/>
        <w:tab/>
        <w:tab/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1636/32</w:t>
        <w:tab/>
        <w:tab/>
        <w:tab/>
        <w:tab/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9871/29</w:t>
        <w:tab/>
        <w:tab/>
        <w:tab/>
        <w:tab/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1890/7</w:t>
        <w:tab/>
        <w:tab/>
        <w:tab/>
        <w:tab/>
        <w:t>insuff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bidi w:val="0"/>
        <w:spacing w:lineRule="auto" w:line="240" w:before="0" w:after="0"/>
        <w:ind w:left="3540" w:right="0" w:hanging="3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-10-77</w:t>
        <w:tab/>
        <w:t>insuff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050/49</w:t>
        <w:tab/>
        <w:tab/>
        <w:tab/>
        <w:tab/>
        <w:t>insuff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025/80</w:t>
        <w:tab/>
        <w:tab/>
        <w:tab/>
        <w:tab/>
        <w:t>insuff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ipartimento di Matematica</dc:creator>
  <dc:description/>
  <dc:language>en-US</dc:language>
  <cp:lastModifiedBy/>
  <cp:revision>0</cp:revision>
  <dc:subject/>
  <dc:title>RISULTATI PRIMO ESONERO (dell’8/11/01)</dc:title>
</cp:coreProperties>
</file>