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876"/>
        <w:gridCol w:w="4386"/>
      </w:tblGrid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scrizione breve del corso, prerequisiti, credit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 della misura e spazi funzionali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sure esterne, misurabilita’, funzioni misurabili. Misure metriche, misure boreliane, misure di Lebesgue e di Hausdorff in spazi euclidei. Integrale di Lebesgue. Convergenza in media, in misura, teorema di Vitali. Misure prodotto e teorema di Fubini. Spazi di funzioni di potenza p-esima sommabile, completezza. Il teorema di Frechet-Kolmogoroff. Spazi di Hilbert. Misure assolutamente continue, singolari. Il teorema di Radon-Nikodym, rappresentazione di funzionali lineari e continui su spazi di funzioni di potenza p-esima sommabile. Convergenza debole, uniforme limitatezza, compattezza sequenziale debole.Lemma di  ricoprimento di Vitali e derivata di Radon-Nikodym. Misure di lebesgue-Stiltyies, funzioni assolutamente continue. Convoluzione, disuguaglianze di Young, di Hardy-Littlewood-Sobolev. Disuguaglianza di Sobolev e teorema di Rellich.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rimestre: II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i: 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eWeb"/>
              <w:spacing w:before="0" w:after="280"/>
              <w:ind w:left="1440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: AM4</w:t>
            </w:r>
          </w:p>
          <w:p>
            <w:pPr>
              <w:pStyle w:val="NormaleWeb"/>
              <w:spacing w:before="280" w:after="0"/>
              <w:ind w:left="1440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ogramma finale del corso: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Versioni disponibili</w:t>
            </w:r>
            <w:r>
              <w:rPr>
                <w:b/>
                <w:bCs/>
              </w:rPr>
              <w:t xml:space="preserve"> PDF PS DVI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9:00Z</dcterms:created>
  <dc:creator>mancini</dc:creator>
  <dc:description/>
  <dc:language>en-US</dc:language>
  <cp:lastModifiedBy>mancini</cp:lastModifiedBy>
  <dcterms:modified xsi:type="dcterms:W3CDTF">2002-01-25T15:59:00Z</dcterms:modified>
  <cp:revision>2</cp:revision>
  <dc:subject/>
  <dc:title>AM5</dc:title>
</cp:coreProperties>
</file>