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SAMI ORALI AM-5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VVISO AGLI STUDENT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li accertamenti orali, relativi agli esoneri od altre prove scritte gia’ sostenute, e necessari per la verbalizzazione avranno luogo nel mio studi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ARTEDI’ 21 e 28  GIUGNO , dalle 14.30 alle 16.30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GIOVEDI’   23 e 30  GIUGNO , dalle 14.30 alle 16.30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ppure nell’aula ove si svolgera’ la prova scritta di AM5 il 24 GIUGNO dalle 10 alle 13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3 LUGLIO dalle 10 alle 13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n assenza di discussione orale entro il 13 Luglio (compreso) le prove scritte sostenute fino al 24 Giugno perderanno ogni validita’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a prova orale relativa (solamente) alla prova scritta del 13 Luglio avra’ luogo nel pomeriggio del 13 Luglio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L DOCENTE DI AM5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OF. G. MANCINI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10:00Z</dcterms:created>
  <dc:creator>mancini</dc:creator>
  <dc:description/>
  <dc:language>en-US</dc:language>
  <cp:lastModifiedBy>mancini</cp:lastModifiedBy>
  <dcterms:modified xsi:type="dcterms:W3CDTF">2005-06-16T14:16:00Z</dcterms:modified>
  <cp:revision>1</cp:revision>
  <dc:subject/>
  <dc:title>ESAMI ORALI AM-5</dc:title>
</cp:coreProperties>
</file>