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2"/>
        <w:gridCol w:w="1"/>
      </w:tblGrid>
      <w:tr>
        <w:trPr/>
        <w:tc>
          <w:tcPr>
            <w:tcW w:w="9615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120-2014           II ESONERO</w:t>
            </w:r>
          </w:p>
        </w:tc>
        <w:tc>
          <w:tcPr>
            <w:tcW w:w="23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37" w:type="dxa"/>
            <w:gridSpan w:val="2"/>
            <w:tcBorders/>
            <w:shd w:fill="9897FD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shd w:fill="00408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710"/>
                  </w:tblGrid>
                  <w:tr>
                    <w:trPr/>
                    <w:tc>
                      <w:tcPr>
                        <w:tcW w:w="7710" w:type="dxa"/>
                        <w:tcBorders/>
                        <w:shd w:fill="F0F2F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7650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39"/>
                                <w:gridCol w:w="831"/>
                                <w:gridCol w:w="626"/>
                                <w:gridCol w:w="574"/>
                                <w:gridCol w:w="611"/>
                                <w:gridCol w:w="557"/>
                                <w:gridCol w:w="557"/>
                                <w:gridCol w:w="437"/>
                                <w:gridCol w:w="694"/>
                                <w:gridCol w:w="394"/>
                                <w:gridCol w:w="494"/>
                                <w:gridCol w:w="439"/>
                              </w:tblGrid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3</w:t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4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2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3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4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5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ot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271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?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+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?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StrongEmphasis"/>
                                      </w:rPr>
                                      <w:t>0607199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+4+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+?3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+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+v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25129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?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+2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1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+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6299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?+3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672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?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1+-3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.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475038 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2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2</w:t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1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v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3</w:t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4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2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3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4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5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ot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6174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3+-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3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3</w:t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-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-1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477750 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475396 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?+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026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3</w:t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ca201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5963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?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162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+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bottom w:val="single" w:sz="6" w:space="1" w:color="000000"/>
                                      </w:pBdr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3</w:t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4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2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3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4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5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429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980129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+2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+1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</w:rPr>
                                      <w:t>462095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6769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n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199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v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?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0929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1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v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Au5323300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+?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Style w:val="StrongEmphasis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5963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3</w:t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T4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2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3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4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E5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</w:rPr>
                                      <w:t>47903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3994 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4778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v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+1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?1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-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137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?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471998 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6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60824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?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5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59632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v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1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!4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-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??1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5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1371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5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5956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+2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+v3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gridSpan w:val="2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5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7343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?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v??+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--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N0   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5" w:hRule="atLeast"/>
                                </w:trPr>
                                <w:tc>
                                  <w:tcPr>
                                    <w:tcW w:w="1639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474777</w:t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-1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v--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v1</w:t>
                                    </w:r>
                                  </w:p>
                                </w:tc>
                                <w:tc>
                                  <w:tcPr>
                                    <w:tcW w:w="6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+2</w:t>
                                    </w:r>
                                  </w:p>
                                </w:tc>
                                <w:tc>
                                  <w:tcPr>
                                    <w:tcW w:w="3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94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Style w:val="StrongEmphasi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StrongEmphasis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5:00Z</dcterms:created>
  <dc:creator>DIPMAT</dc:creator>
  <dc:description/>
  <cp:keywords/>
  <dc:language>en-US</dc:language>
  <cp:lastModifiedBy>GIANNI</cp:lastModifiedBy>
  <cp:lastPrinted>2014-03-27T14:54:00Z</cp:lastPrinted>
  <dcterms:modified xsi:type="dcterms:W3CDTF">2014-05-31T14:48:00Z</dcterms:modified>
  <cp:revision>36</cp:revision>
  <dc:subject/>
  <dc:title> </dc:title>
</cp:coreProperties>
</file>