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LEGENDA:</w:t>
      </w:r>
    </w:p>
    <w:p>
      <w:pPr>
        <w:pStyle w:val="Normal"/>
        <w:rPr>
          <w:sz w:val="32"/>
        </w:rPr>
      </w:pPr>
      <w:r>
        <w:rPr>
          <w:sz w:val="32"/>
        </w:rPr>
        <w:t>NE= Non esonerato</w:t>
      </w:r>
    </w:p>
    <w:p>
      <w:pPr>
        <w:pStyle w:val="TextBody"/>
        <w:rPr/>
      </w:pPr>
      <w:r>
        <w:rPr/>
        <w:t>Chi ha ricevuto tale proposta di voto deve fare l’esame. Nel primo appello ( 9 febbraio) Pellegrino, Ronchetti e Russo possono  rifare il secondo esone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= Colloquio</w:t>
      </w:r>
    </w:p>
    <w:p>
      <w:pPr>
        <w:pStyle w:val="Heading2"/>
        <w:rPr/>
      </w:pPr>
      <w:r>
        <w:rPr/>
        <w:t>Necessita un colloquio basato sulla discussione dei compiti per la definizione del vo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er la verbalizzazione, io sono in ufficio venerdì 30 dalle 12 alle 13.30 a disposizione per verbalizzare o discutere i compiti di coloro che non possono venire il 3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ete pregati di venire in tale orario solo se è veramente necessari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r altri orari e/o appuntamenti usate la posta elettronica: il telefono in stanza è ro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4:07:00Z</dcterms:created>
  <dc:creator>andrea bruno</dc:creator>
  <dc:description/>
  <dc:language>en-US</dc:language>
  <cp:lastModifiedBy>andrea bruno</cp:lastModifiedBy>
  <dcterms:modified xsi:type="dcterms:W3CDTF">2004-01-28T14:07:00Z</dcterms:modified>
  <cp:revision>2</cp:revision>
  <dc:subject/>
  <dc:title>LEGENDA:</dc:title>
</cp:coreProperties>
</file>