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TEMATICHE COMPLEMENTARI 5- APPELLO DEL 26/ 06/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è consentito l’utilizzo di libri o appunti. Il tempo a disposizione è di due ore.</w:t>
      </w:r>
    </w:p>
    <w:p>
      <w:pPr>
        <w:pStyle w:val="Normal"/>
        <w:rPr/>
      </w:pPr>
      <w:r>
        <w:rPr/>
        <w:t>Rispondere nello spazio assegnato alle seguenti doman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Che cosa è una costruzione con riga e compasso? Dato un segmento AB costruire una retta </w:t>
      </w:r>
    </w:p>
    <w:p>
      <w:pPr>
        <w:pStyle w:val="Normal"/>
        <w:ind w:left="360" w:hanging="0"/>
        <w:rPr/>
      </w:pPr>
      <w:r>
        <w:rPr/>
        <w:t xml:space="preserve">parallela ad AB e la cui distanza da AB sia uguale alla lunghezza di AB. </w:t>
      </w:r>
    </w:p>
    <w:p>
      <w:pPr>
        <w:pStyle w:val="Normal"/>
        <w:ind w:left="360" w:hanging="0"/>
        <w:rPr/>
      </w:pP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Quali sono i poligoni regolari che si possono costruire con riga e compasso? Costruire con riga e compasso il triangolo equilatero e un esagono regolare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Cosa sono i numeri costruibili? Verificare che tutti i numeri razionali sono costruibili e dare una caratterizzazione del campo dei numeri costruibili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/>
        <w:t>Si definisca la successione di Fibonacci {f</w:t>
      </w:r>
      <w:r>
        <w:rPr>
          <w:vertAlign w:val="subscript"/>
        </w:rPr>
        <w:t>n</w:t>
      </w:r>
      <w:r>
        <w:rPr/>
        <w:t>} e si enuncino la formula di Euler-Binet e il teorema di Kepler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 descriva la forma geometrica dell’algoritmo di Euclide per la determinazione del Massimo Comun Denominatore tra due numeri naturali a e b (Suggerimento: si scomponga in quadrati il rettangolo di lati a e b; si continui con il rettangolo residuo). Si utilizzi ciò per dimostrare che il numero aureo non è un numero razionale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Si sviluppi in frazione continua (in due modi diversi) il numero 225/157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In quanti modi è possibile rappresentare in frazione continua un numero razionale? In quanti modi è possibile sviluppare in frazione continua un numero irrazionale? Cosa si intende per frazione continua periodica? Come sono fatti i numeri reali il cui sviluppo in frazione continua è periodico?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i descriva come effettuare una costruzione con riga marcata e compasso equivalga ad effettuare una costruzione con riga, compasso e concoide di Nicomede. Dare due esempi di costruzioni che non si possono effettuare con riga e compasso e che si possono effettuare con riga marcata e compass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Enunciare il teorema di Eulero e il teorema di classificazione dei poliedri regolari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Si enunci il III problema di Hilbert e si descriva la  sua soluzione da parte di Dehn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1:29:00Z</dcterms:created>
  <dc:creator>dipmat</dc:creator>
  <dc:description/>
  <cp:keywords/>
  <dc:language>en-US</dc:language>
  <cp:lastModifiedBy>dipmat</cp:lastModifiedBy>
  <dcterms:modified xsi:type="dcterms:W3CDTF">2008-06-20T11:30:00Z</dcterms:modified>
  <cp:revision>3</cp:revision>
  <dc:subject/>
  <dc:title>MATEMATICHE COMPLEMENTARI 5- APPELLO DEL 26/ 06/ 2008</dc:title>
</cp:coreProperties>
</file>