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 xml:space="preserve">Gioco  10x10 </w:t>
      </w:r>
      <w:r>
        <w:rPr>
          <w:rFonts w:cs="Times" w:ascii="Times" w:hAnsi="Times"/>
          <w:sz w:val="32"/>
          <w:szCs w:val="32"/>
        </w:rPr>
        <w:t xml:space="preserve">   (C. Falcolini)</w:t>
      </w:r>
    </w:p>
    <w:p>
      <w:pPr>
        <w:pStyle w:val="Normal"/>
        <w:ind w:left="0" w:right="-795" w:hanging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ind w:left="0" w:right="-795" w:hanging="0"/>
        <w:jc w:val="both"/>
        <w:rPr/>
      </w:pPr>
      <w:r>
        <w:rPr>
          <w:rFonts w:cs="Times" w:ascii="Times" w:hAnsi="Times"/>
          <w:lang w:val="it-IT"/>
        </w:rPr>
        <w:t>Il gioco consiste nel cercare di riempire una tabella quadrata  10x10 con i numeri progressivi da 1 a 100</w:t>
      </w:r>
      <w:r>
        <w:rPr>
          <w:rFonts w:cs="Times" w:ascii="Times" w:hAnsi="Times"/>
          <w:szCs w:val="24"/>
          <w:vertAlign w:val="superscript"/>
          <w:lang w:val="it-IT"/>
        </w:rPr>
        <w:t xml:space="preserve">  </w:t>
      </w:r>
      <w:r>
        <w:rPr>
          <w:rFonts w:cs="Times" w:ascii="Times" w:hAnsi="Times"/>
          <w:szCs w:val="24"/>
          <w:lang w:val="it-IT"/>
        </w:rPr>
        <w:t>partendo</w:t>
      </w:r>
      <w:r>
        <w:rPr>
          <w:rFonts w:cs="Times" w:ascii="Times" w:hAnsi="Times"/>
          <w:lang w:val="it-IT"/>
        </w:rPr>
        <w:t xml:space="preserve"> da una qualunque casella con il numero 1 e passando alla successiva casella vuota saltando 2 caselle in orizzontale o verticale oppure 1 casella in diagonale (cioè passando ad una qualunque casella unitaria con distanza 3 oppure 2√2  tra i rispettivi centri).</w:t>
      </w:r>
    </w:p>
    <w:p>
      <w:pPr>
        <w:pStyle w:val="Normal"/>
        <w:ind w:left="0" w:right="-795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drawing>
          <wp:inline distT="0" distB="0" distL="0" distR="0">
            <wp:extent cx="548449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opo un certo numero di mosse il gioco può terminare se dalla casella dove si è scritto l’ultimo numero non si può saltare, con la regola assegnata, a nessun altra casella vuota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Il numero di caselle occupate, e quindi l’ultimo numero che si è riusciti ad inserire, danno il punteggio ottenuto: il gioco consiste nell’ottenere il punteggio più alto, 100, cioè nel riempire con la regola data tutte le caselle (nella tabella a destra il punteggio è 8)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Prova con una matita, che punteggio ottieni?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drawing>
          <wp:inline distT="0" distB="0" distL="0" distR="0">
            <wp:extent cx="548449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opo un certo numero di tentativi ci si accorge che è abbastanza facile ottenere un punteggio alto: è possibile ottenere il punteggio massimo?  Si riesce a trovare una strategia che garantisca la soluzione del gioco? In altri termini, oltre a cercare una soluzione casuale è possibile capire a fondo il gioco in modo da determinare diverse soluzioni od immaginare giochi simili ma volutamente più semplici o più difficili?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E' possibile stabilire se il gioco è risolubile per ogni posizione iniziale assegnata? E se si assegna anche la posizione finale?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E' possibile risolvere il problema per una tabella NxN con N più piccolo di 10? 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E con N più grande di 10 o anche arbitrariamente grande?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osa cambia se consideriamo tabelle rettangolari?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osa cambia se consideriamo tabelle sul cilindro (cioè se identifichiamo 2 lati opposti della tabella) o sul toro (cioè se identifichiamo tutte e due le coppie di lati opposti)?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E’ possibile anche complicare il gioco immaginando una tabella tridimensionale NxNxN.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E' possibile cambiare la mossa, ad esempio considerando quella del “cavallo” negli scacchi (definendola ad esempio con la condizione che “i centri delle caselle unitarie dove si può saltare siano a distanza √5”) e porsi le stesse domande. 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a più naturale in questo caso è se un cavallo possa passare per tutte le caselle di una regolare scacchiera (8x8) senza passare due volte per una stessa posizione.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u w:val="single"/>
          <w:lang w:val="it-IT"/>
        </w:rPr>
        <w:t>Strategie di soluzione:</w:t>
      </w:r>
      <w:r>
        <w:rPr>
          <w:rFonts w:cs="Times" w:ascii="Times" w:hAnsi="Times"/>
          <w:lang w:val="it-IT"/>
        </w:rPr>
        <w:t xml:space="preserve"> anche se può sembrare strano, faremo vedere che rispondere a qualcuna delle precedenti domande può aiutare a risolvere il gioco. 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Intanto il gioco è effettivamente risolubile per tabelle quadrate con N più piccolo di 10: per N=1 il gioco è banale, per N=2,3,4 non è risolubile mentre per N=5 il gioco non solo ammette una soluzione (ovviamente molto più facile da trovare) ma la ammette, come si può vedere qui sotto, per ogni posizione iniziale assegnata e per qualunque posizione finale da essa raggiungibile con una mossa (perché?).</w:t>
      </w:r>
    </w:p>
    <w:p>
      <w:pPr>
        <w:pStyle w:val="Normal"/>
        <w:rPr>
          <w:rFonts w:ascii="Times" w:hAnsi="Times" w:cs="Times"/>
          <w:b/>
          <w:b/>
          <w:u w:val="single"/>
          <w:lang w:val="it-IT"/>
        </w:rPr>
      </w:pPr>
      <w:r>
        <w:rPr>
          <w:rFonts w:cs="Times" w:ascii="Times" w:hAnsi="Times"/>
          <w:b/>
          <w:u w:val="single"/>
          <w:lang w:val="it-IT"/>
        </w:rPr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drawing>
          <wp:inline distT="0" distB="0" distL="0" distR="0">
            <wp:extent cx="383476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ombinando poi quattro soluzioni 5x5 (anzi una sola soluzione, a meno di simmetrie, che si può dedurre dalla prima tabella con posizione iniziale nella casella con il 22 e finale in quella con il 21) si può costruire una soluzione per il caso 10x10 come nella prossima figura.</w:t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drawing>
          <wp:inline distT="0" distB="0" distL="0" distR="0">
            <wp:extent cx="3822700" cy="340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E’ da notare che tale soluzione è non solo riconducibile a soluzioni più semplici, opportunamente raccordate e simmetriche tra loro, ma è anche ciclica perché dalla casella con il numero 100 si potrebbe passare a quella con il numero 1. Questa proprietà permette di rispondere ad una delle domande precedenti e cioè che il gioco ha soluzione a partire da qualunque casella iniziale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E’ possibile ottenere soluzioni cicliche combinando soluzioni 5x5 non cicliche?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osa si può dire di soluzioni con anche la posizione finale fissata? E’ possibile ad esempio trovare una soluzione con posizione iniziale e finale adiacenti?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Qual è la più piccola tabella rettangolare risolubile?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ornando alla soluzione 5x5, ci sono ben 96 diverse soluzioni cicliche (come le due già viste) ed il risultato citato di poter partire da una casella qualunque e riempire la tabella 5x5 in modo ciclico e finendo su una qualunque delle caselle raggiungibili da quella iniziale con una sola mossa, permette di dimostrare un risultato inatteso: è possibile risolvere il gioco per una qualunque tabella NxM se N ed M sono multipli di 5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Questo risultato si basa sul corollario che partendo da una qualunque posizione di una sotto-tabella quadrata 5x5 in due mosse si può sempre arrivare ad un'altra sotto-tabella quadrata adiacente o confinante (con almeno uno spigolo in comune) ed è immediatamente generalizzabile ad una tabella in forma di “polimino” (vedi il gioco dei pentamini)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u w:val="single"/>
          <w:lang w:val="it-IT"/>
        </w:rPr>
        <w:t>Uso della Teoria dei Grafi:</w:t>
      </w:r>
      <w:r>
        <w:rPr>
          <w:rFonts w:cs="Times" w:ascii="Times" w:hAnsi="Times"/>
          <w:lang w:val="it-IT"/>
        </w:rPr>
        <w:t xml:space="preserve">  r come questo sono trattabili in modo naturale associando alla tabella un grafo i cui vertici (o nodi) rappresentano le caselle ed i cui lati (o legami) uniscono due vertici se le corrispondenti caselle sono collegate da una singola mossa. Il grafo sarà non orientato (perché le mosse possono avvenire in entrambi i sensi) ma non necessariamente connesso. In figura il caso 4x4 rappresentato con i vertici equispaziati su una circonferenza e poi separati nelle due componenti connesse: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drawing>
          <wp:inline distT="0" distB="0" distL="0" distR="0">
            <wp:extent cx="5485765" cy="262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Le soluzioni del problema sono dette “cammini hamiltoniani” (cioè percorsi che passano una sola volta per tutti i vertici del grafo) e nel caso siano cicliche sono dette “cicli hamiltoniani”. In figura il caso 4x4 sul toro ed un ciclo hamiltoniano in evidenza e poi il caso 5x5: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drawing>
          <wp:inline distT="0" distB="0" distL="0" distR="0">
            <wp:extent cx="5485765" cy="262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drawing>
          <wp:inline distT="0" distB="0" distL="0" distR="0">
            <wp:extent cx="5485765" cy="262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In un grafo connesso il problema di determinare i suoi cicli hamiltoniani è un problema NP-completo cioè di una complessità algoritmica che cresce enormemente al crescere del numero degli elementi del grafo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In particolare quindi la soluzione trovata per un  N molto grande, nel caso fosse ciclica come per il caso N=10, non sarebbe ottenibile con un algoritmo generale da nessun computer esistente.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sectPr>
      <w:type w:val="nextPage"/>
      <w:pgSz w:w="12240" w:h="15840"/>
      <w:pgMar w:left="600" w:right="10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Bitstream Vera Sans" w:cs="Lucidasan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Corrado</cp:lastModifiedBy>
  <dcterms:modified xsi:type="dcterms:W3CDTF">2006-02-16T02:41:00Z</dcterms:modified>
  <cp:revision>8</cp:revision>
  <dc:subject/>
  <dc:title/>
</cp:coreProperties>
</file>