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94"/>
        <w:gridCol w:w="3202"/>
        <w:gridCol w:w="1540"/>
        <w:gridCol w:w="976"/>
      </w:tblGrid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38100</wp:posOffset>
                  </wp:positionV>
                  <wp:extent cx="1247775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6"/>
            </w:tblGrid>
            <w:tr>
              <w:trPr>
                <w:trHeight w:val="1215" w:hRule="atLeast"/>
              </w:trPr>
              <w:tc>
                <w:tcPr>
                  <w:tcW w:w="748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dell'appello A di Am1, 15 gennaio 20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ot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vol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235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2198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51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FC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2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5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yspaniko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 prova orale e le verbalizzazioni degli esonerati si terranno venerdi' 19 alle 10 in aula 0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3:00Z</dcterms:created>
  <dc:creator>Gianfranco Iannotti</dc:creator>
  <dc:description/>
  <cp:keywords/>
  <dc:language>en-US</dc:language>
  <cp:lastModifiedBy>Gianfranco Iannotti</cp:lastModifiedBy>
  <dcterms:modified xsi:type="dcterms:W3CDTF">2007-01-17T15:04:00Z</dcterms:modified>
  <cp:revision>1</cp:revision>
  <dc:subject/>
  <dc:title/>
</cp:coreProperties>
</file>