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3205"/>
        <w:gridCol w:w="1539"/>
      </w:tblGrid>
      <w:tr>
        <w:trPr>
          <w:trHeight w:val="1215" w:hRule="atLeast"/>
        </w:trPr>
        <w:tc>
          <w:tcPr>
            <w:tcW w:w="7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38100</wp:posOffset>
                  </wp:positionV>
                  <wp:extent cx="1247775" cy="247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6"/>
            </w:tblGrid>
            <w:tr>
              <w:trPr>
                <w:trHeight w:val="1215" w:hRule="atLeast"/>
              </w:trPr>
              <w:tc>
                <w:tcPr>
                  <w:tcW w:w="748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Risultati dell'appello B di Am1, 14 febbraio 200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ickname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votazion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27745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80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83001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.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5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85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7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6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511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.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7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571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.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0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.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uro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9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 prova orale e le verbalizzazioni degli esonerati si terranno mercoledi' 21 ore 10 in aula 1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9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2:00Z</dcterms:created>
  <dc:creator>Gianfranco Iannotti</dc:creator>
  <dc:description/>
  <cp:keywords/>
  <dc:language>en-US</dc:language>
  <cp:lastModifiedBy>Gianfranco Iannotti</cp:lastModifiedBy>
  <dcterms:modified xsi:type="dcterms:W3CDTF">2007-02-16T13:44:00Z</dcterms:modified>
  <cp:revision>1</cp:revision>
  <dc:subject/>
  <dc:title/>
</cp:coreProperties>
</file>