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28"/>
          <w:szCs w:val="28"/>
        </w:rPr>
        <w:t>Facoltà di architettura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stituzioni Matematiche 2 A e B Prof. Tedeschini Lalli, Magrone</w: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Arial" w:ascii="Bookman Old Style" w:hAnsi="Bookman Old Style"/>
          <w:b/>
          <w:bCs/>
        </w:rPr>
        <w:t>Sono stati ammessi alla prova orale sulla base dei  risultati riportati alla prova scritta del 7 febbraio 2012 i seguenti student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0"/>
        <w:gridCol w:w="1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</w:tbl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</w:rPr>
        <w:t xml:space="preserve">Idoneità recupero crediti  : matricola </w:t>
      </w:r>
      <w:r>
        <w:rPr>
          <w:rFonts w:cs="Arial" w:ascii="Bookman Old Style" w:hAnsi="Bookman Old Style"/>
        </w:rPr>
        <w:t>409191 idoneità conseguita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utti gli studenti presenti alla prova scritta possono venire il giorno dell'orale per vedere lo scritto(14 febbraio 2012 ore 9 Madonna dei Monti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8:00Z</dcterms:created>
  <dc:creator>Gianfranco Iannotti</dc:creator>
  <dc:description/>
  <cp:keywords/>
  <dc:language>en-US</dc:language>
  <cp:lastModifiedBy>Paola Magrone</cp:lastModifiedBy>
  <dcterms:modified xsi:type="dcterms:W3CDTF">2012-02-10T08:30:00Z</dcterms:modified>
  <cp:revision>5</cp:revision>
  <dc:subject/>
  <dc:title>Facoltà di architettura</dc:title>
</cp:coreProperties>
</file>