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zioni di Matematiche 2 , AA 2010-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ff. Tedeschini Lalli, Magrone, Concezzi, Pocc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missioni agli orali sulla base delle prove in corso d’anno (N.B. da confermare in seguito alle conseg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o matricola         voto di ammissione</w:t>
      </w:r>
    </w:p>
    <w:tbl>
      <w:tblPr>
        <w:tblW w:w="46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2835"/>
      </w:tblGrid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58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5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38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2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6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173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50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2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74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6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50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1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5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434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2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5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38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2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197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1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6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2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6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38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2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5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50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2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50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1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2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59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435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6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50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5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2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50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2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83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6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6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50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5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50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6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5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6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50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6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2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59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50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74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43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2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2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2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38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178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24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Obbligo di orale per gli ammessi con 17 e con 27. Tutti gli altri hanno l’opzione di verbalizzare il voto di ammiss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44:00Z</dcterms:created>
  <dc:creator>Paola</dc:creator>
  <dc:description/>
  <cp:keywords/>
  <dc:language>en-US</dc:language>
  <cp:lastModifiedBy>Paola</cp:lastModifiedBy>
  <dcterms:modified xsi:type="dcterms:W3CDTF">2011-06-17T08:39:00Z</dcterms:modified>
  <cp:revision>5</cp:revision>
  <dc:subject/>
  <dc:title/>
</cp:coreProperties>
</file>