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28"/>
          <w:szCs w:val="28"/>
        </w:rPr>
        <w:t>Facoltà di architettura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ESAME di Istituzioni Matematiche 2 Prof. Tedeschini Lalli, Magron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isultati prova scritta del  21 febbraio 2012</w:t>
      </w:r>
    </w:p>
    <w:tbl>
      <w:tblPr>
        <w:tblW w:w="4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20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2747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57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81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033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054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5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5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05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00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47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65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04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46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238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03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5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777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46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,5</w:t>
            </w:r>
          </w:p>
        </w:tc>
      </w:tr>
      <w:tr>
        <w:trPr>
          <w:trHeight w:val="16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57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812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46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063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789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292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65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454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15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404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900"/>
        <w:gridCol w:w="960"/>
      </w:tblGrid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idoneita' recupero crediti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408965  idoneita' onsegu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277338  idoneita' NON  conseguita</w:t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utti gli studenti presenti alla prova scritta possono venire il giorno dell'orale per vedere lo scritto(29 febbraio ore 9 Madonna dei Mon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0:00Z</dcterms:created>
  <dc:creator>Paola Magrone</dc:creator>
  <dc:description/>
  <dc:language>en-US</dc:language>
  <cp:lastModifiedBy>Paola Magrone</cp:lastModifiedBy>
  <dcterms:modified xsi:type="dcterms:W3CDTF">2012-02-23T15:50:00Z</dcterms:modified>
  <cp:revision>2</cp:revision>
  <dc:subject/>
  <dc:title/>
</cp:coreProperties>
</file>