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i di Matematiche 2 , AA 2011-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ff. Tedeschini Lalli, Magrone, Asti, Poc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isultati seconda prova in corso d’anno , 9 giugno 2012. (In ordine di numero di matricola)</w:t>
      </w:r>
    </w:p>
    <w:tbl>
      <w:tblPr>
        <w:tblW w:w="2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0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2° prova: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29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55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64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78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8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8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82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6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6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7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6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7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8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7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7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7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3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9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9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3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7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enza mat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enza mat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,5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5:00Z</dcterms:created>
  <dc:creator>Paola Magrone</dc:creator>
  <dc:description/>
  <cp:keywords/>
  <dc:language>en-US</dc:language>
  <cp:lastModifiedBy>Paola Magrone</cp:lastModifiedBy>
  <dcterms:modified xsi:type="dcterms:W3CDTF">2012-06-17T15:35:00Z</dcterms:modified>
  <cp:revision>2</cp:revision>
  <dc:subject/>
  <dc:title/>
</cp:coreProperties>
</file>