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i di Matematiche 2 , AA 2011-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ff. Tedeschini Lalli, Magrone, Asti, Pocci)</w:t>
      </w:r>
    </w:p>
    <w:p>
      <w:pPr>
        <w:pStyle w:val="Normal"/>
        <w:rPr/>
      </w:pPr>
      <w:r>
        <w:rPr/>
        <w:t xml:space="preserve">Risultati  dell’appello scritto del  19 giugno 2012. </w:t>
      </w:r>
    </w:p>
    <w:tbl>
      <w:tblPr>
        <w:tblW w:w="29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52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5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59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52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47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52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1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34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5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46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7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6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57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46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70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47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70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80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47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33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73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05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54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44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0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Tutti gli studenti presenti alla prova scritta possono venire il giorno dell'orale per vedere lo scritto(26 giugno ore 9.30 Madonna dei Mon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9:00Z</dcterms:created>
  <dc:creator>Paola Magrone</dc:creator>
  <dc:description/>
  <cp:keywords/>
  <dc:language>en-US</dc:language>
  <cp:lastModifiedBy>Paola Magrone</cp:lastModifiedBy>
  <dcterms:modified xsi:type="dcterms:W3CDTF">2012-06-22T16:21:00Z</dcterms:modified>
  <cp:revision>2</cp:revision>
  <dc:subject/>
  <dc:title/>
</cp:coreProperties>
</file>