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zioni di Matematiche 2 , AA 2011-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Proff. Tedeschini Lalli, Magrone, Asti, Pocci)</w:t>
      </w:r>
    </w:p>
    <w:p>
      <w:pPr>
        <w:pStyle w:val="Normal"/>
        <w:rPr/>
      </w:pPr>
      <w:r>
        <w:rPr/>
        <w:t xml:space="preserve">Risultati  dell’appello scritto del  3 luglio 2012. </w:t>
      </w:r>
    </w:p>
    <w:tbl>
      <w:tblPr>
        <w:tblW w:w="416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87"/>
        <w:gridCol w:w="222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ricola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137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66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54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759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73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68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52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63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38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76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12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32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47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13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05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85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668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68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61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13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62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669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68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70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77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53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77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73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8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66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64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40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80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38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329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668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33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80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89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539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92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128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38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19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76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637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doneità recupero crediti: 277338  idoneità conseguita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Tutti gli studenti presenti alla prova scritta possono venire il giorno dell'orale per vedere lo scritto(10 luglio ore 9.30 Madonna dei Monti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05:00Z</dcterms:created>
  <dc:creator>Paola Magrone</dc:creator>
  <dc:description/>
  <dc:language>en-US</dc:language>
  <cp:lastModifiedBy>Paola Magrone</cp:lastModifiedBy>
  <dcterms:modified xsi:type="dcterms:W3CDTF">2012-07-09T18:19:00Z</dcterms:modified>
  <cp:revision>1</cp:revision>
  <dc:subject/>
  <dc:title/>
</cp:coreProperties>
</file>