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Cs/>
          <w:sz w:val="28"/>
          <w:szCs w:val="28"/>
        </w:rPr>
        <w:t>Facoltà di architettura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ESAME DI MATEMATICA – GEOMETRIE E MODELLI Prof. Tedeschini Lall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LAUREA SPECIALISTICA IN PROGETTAZIONE </w:t>
      </w:r>
    </w:p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Arial" w:ascii="Bookman Old Style" w:hAnsi="Bookman Old Style"/>
          <w:b/>
          <w:bCs/>
        </w:rPr>
        <w:t>Sono stati ammessi alla prova orale sulla base dei  risultati riportati alla prova scritta del 21 febbraio 2012 i seguenti studenti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2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300"/>
        <w:gridCol w:w="102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cs="Bookman Old Style" w:ascii="Bookman Old Style" w:hAnsi="Bookman Old Style"/>
          <w:b/>
        </w:rPr>
        <w:t xml:space="preserve">Legenda  </w:t>
      </w:r>
      <w:r>
        <w:rPr>
          <w:rFonts w:cs="Bookman Old Style" w:ascii="Bookman Old Style" w:hAnsi="Bookman Old Style"/>
          <w:u w:val="single"/>
        </w:rPr>
        <w:t>Ok = ok , siete stati ammessi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u w:val="single"/>
        </w:rPr>
        <w:t>No = no, non siete stati ammessi.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? = hanno presentato un elaborato estremamente incerto, potete     </w:t>
      </w:r>
    </w:p>
    <w:p>
      <w:pPr>
        <w:pStyle w:val="Normal"/>
        <w:ind w:left="708" w:hanging="0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presentarvi all’orale, a partire da questo risultato incerto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Tutti gli studenti presenti alla prova scritta possono venire il giorno dell'orale per vedere lo scritto(29 febbraio ore 9 Madonna dei Mon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34:00Z</dcterms:created>
  <dc:creator>Paola Magrone</dc:creator>
  <dc:description/>
  <dc:language>en-US</dc:language>
  <cp:lastModifiedBy>Paola Magrone</cp:lastModifiedBy>
  <dcterms:modified xsi:type="dcterms:W3CDTF">2012-02-23T15:35:00Z</dcterms:modified>
  <cp:revision>1</cp:revision>
  <dc:subject/>
  <dc:title/>
</cp:coreProperties>
</file>