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/>
        <w:drawing>
          <wp:inline distT="0" distB="0" distL="0" distR="0">
            <wp:extent cx="121920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ossi M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xxx, 1   - CAP, CITTA’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 0000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rossi.mario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G/MM/AAA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12 ad oggi (dal più recente al meno recent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rento – Facoltà di SCIENZE MATEMATICHE FISICHE E NATURALI – Corso di Laurea magistrale in MATEMATICA, percorso Mathematical Sciences, piano orientato alla Matematica per l’Economia e la Fina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superati (voto)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vanced Analysis (30), Integral Transforms (27), Statistical Models (28), Matematica Finanziaria Progredito (30), Stochastic Processes II modulo (28), Numerical Methods for Finance (28), Laboratorio di Simulazioni Finanziarie (27), Inglese B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in piano non ancora superati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tochastic Processes I modulo, Mathematical Biology, Statistics of Stochastic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cesses, Mathematical Finance (I e II modulo), Strumenti di Investimento e Derivati 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ochastic Differential Equation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08 a settembre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rento – Facoltà di SCIENZE MATEMATICHE FISICHE E NATURALI – Corso di Laurea triennale in MATE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matematica, algebra, geometria, fisica di base, programmazione e informatica di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atematica con votazione XXX/110. Data di conseguimento del titolo: XX/XX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tesi: “Xxxxxxxx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03 a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Leonardo Da Vinci, T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matica, fisica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iceo Scientifico con votazione XXX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gennaio 2010 a dicembre 2010 (dal più recente al meno recent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Xxxx, Via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ttro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rico ordini, controllo fat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4865370" cy="12598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1522"/>
                              <w:gridCol w:w="1523"/>
                              <w:gridCol w:w="1524"/>
                              <w:gridCol w:w="1524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8" w:space="0" w:color="C6C6C6"/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8" w:space="0" w:color="C6C6C6"/>
                                    <w:left w:val="single" w:sz="8" w:space="0" w:color="C6C6C6"/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8" w:space="0" w:color="C6C6C6"/>
                                    <w:left w:val="single" w:sz="8" w:space="0" w:color="C6C6C6"/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PRODUZIONE SCR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8" w:space="0" w:color="C6C6C6"/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8" w:space="0" w:color="C6C6C6"/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Interazion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8" w:space="0" w:color="C6C6C6"/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8" w:space="0" w:color="C6C6C6"/>
                                    <w:bottom w:val="single" w:sz="8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bottom w:val="single" w:sz="8" w:space="0" w:color="C6C6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C6C6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bottom w:val="single" w:sz="8" w:space="0" w:color="C6C6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Livelli: A1/A2: Livello base – B1/B2: Livello intermedio – C1/C2: Livello avanzato</w:t>
                                  </w:r>
                                </w:p>
                                <w:p>
                                  <w:pPr>
                                    <w:pStyle w:val="ECVLanguageCertificate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u w:val="single"/>
                                    </w:rPr>
                                    <w:t>Quadro Comune Europeo di Riferimento dell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99.2pt;mso-wrap-distance-left:7.05pt;mso-wrap-distance-right:7.05pt;mso-wrap-distance-top:0pt;mso-wrap-distance-bottom:0pt;margin-top:0.05pt;mso-position-vertical-relative:text;margin-left:150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1522"/>
                        <w:gridCol w:w="1523"/>
                        <w:gridCol w:w="1524"/>
                        <w:gridCol w:w="1524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8" w:space="0" w:color="C6C6C6"/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MPRENSIONE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8" w:space="0" w:color="C6C6C6"/>
                              <w:left w:val="single" w:sz="8" w:space="0" w:color="C6C6C6"/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ARLAT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8" w:space="0" w:color="C6C6C6"/>
                              <w:left w:val="single" w:sz="8" w:space="0" w:color="C6C6C6"/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RODUZIONE SCRITT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scolt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8" w:space="0" w:color="C6C6C6"/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Lettur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8" w:space="0" w:color="C6C6C6"/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Interazion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8" w:space="0" w:color="C6C6C6"/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roduzione oral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8" w:space="0" w:color="C6C6C6"/>
                              <w:bottom w:val="single" w:sz="8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7662" w:type="dxa"/>
                            <w:gridSpan w:val="5"/>
                            <w:tcBorders>
                              <w:bottom w:val="single" w:sz="8" w:space="0" w:color="C6C6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C6C6C6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662" w:type="dxa"/>
                            <w:gridSpan w:val="5"/>
                            <w:tcBorders>
                              <w:bottom w:val="single" w:sz="8" w:space="0" w:color="C6C6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Livelli: A1/A2: Livello base – B1/B2: Livello intermedio – C1/C2: Livello avanzato</w:t>
                            </w:r>
                          </w:p>
                          <w:p>
                            <w:pPr>
                              <w:pStyle w:val="ECVLanguageCertificat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>Quadro Comune Europeo di Riferimento dell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Ingle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</w:r>
      <w:r>
        <w:rPr/>
        <w:t>France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ttitudine alla comunicazione e buone capacità di lavoro in team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mento e amministrazione progetti presso Associazione Culturale XXX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ime capacità nel campo informatic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et, Word, Excel, Matla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ggi di programmazione: C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Musica, scrittura, disegno ecc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Competenze non precedentemente indica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, automunito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torizzo il trattamento dei dati personali contenuti nel mio Curriculum Vitae in base all’Art. 13 del D.LGS 196/2003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rento, xx/xx/xxxx</w:t>
        <w:tab/>
        <w:tab/>
        <w:tab/>
        <w:tab/>
        <w:tab/>
        <w:tab/>
        <w:tab/>
        <w:tab/>
        <w:tab/>
        <w:t>Mario Rossi</w:t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ROSSI Mari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CVRightColumn">
    <w:name w:val="_ECV_RightColumn"/>
    <w:basedOn w:val="Normal"/>
    <w:qFormat/>
    <w:pPr>
      <w:suppressLineNumbers/>
      <w:suppressAutoHyphens w:val="true"/>
      <w:spacing w:before="62" w:after="0"/>
      <w:textAlignment w:val="baseline"/>
    </w:pPr>
    <w:rPr>
      <w:rFonts w:ascii="Arial" w:hAnsi="Arial" w:eastAsia="SimSun;宋体" w:cs="Mangal"/>
      <w:color w:val="404040"/>
      <w:spacing w:val="-6"/>
      <w:kern w:val="2"/>
      <w:sz w:val="16"/>
      <w:szCs w:val="24"/>
      <w:lang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/>
    <w:rPr>
      <w:sz w:val="16"/>
    </w:rPr>
  </w:style>
  <w:style w:type="paragraph" w:styleId="ECVLanguageLevel">
    <w:name w:val="_ECV_LanguageLevel"/>
    <w:basedOn w:val="Normal"/>
    <w:qFormat/>
    <w:pPr>
      <w:suppressLineNumbers/>
      <w:suppressAutoHyphens w:val="true"/>
      <w:autoSpaceDE w:val="false"/>
      <w:spacing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szCs w:val="24"/>
      <w:lang w:eastAsia="zh-CN" w:bidi="hi-IN"/>
    </w:rPr>
  </w:style>
  <w:style w:type="paragraph" w:styleId="ECVLanguageCertificate">
    <w:name w:val="_ECV_LanguageCertificate"/>
    <w:basedOn w:val="ECVRightColumn"/>
    <w:qFormat/>
    <w:pPr>
      <w:spacing w:before="0" w:after="0"/>
      <w:ind w:right="283" w:hanging="0"/>
      <w:jc w:val="center"/>
    </w:pPr>
    <w:rPr>
      <w:color w:val="3F3A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ssi.mario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4:00Z</dcterms:created>
  <dc:creator>Softonic</dc:creator>
  <dc:description/>
  <cp:keywords/>
  <dc:language>en-US</dc:language>
  <cp:lastModifiedBy>Elisa</cp:lastModifiedBy>
  <dcterms:modified xsi:type="dcterms:W3CDTF">2014-05-09T07:46:00Z</dcterms:modified>
  <cp:revision>4</cp:revision>
  <dc:subject/>
  <dc:title/>
</cp:coreProperties>
</file>