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LAUREA IN GE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I APP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A IB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06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8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ammesso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rale e visione compit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1 luglio ore 15.00 aula GEO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, 20/06/2008</w:t>
        <w:tab/>
        <w:tab/>
        <w:tab/>
        <w:tab/>
        <w:tab/>
        <w:tab/>
        <w:tab/>
        <w:tab/>
        <w:tab/>
        <w:t>Andrea Su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0:00Z</dcterms:created>
  <dc:creator>Andrea Susa</dc:creator>
  <dc:description/>
  <cp:keywords/>
  <dc:language>en-US</dc:language>
  <cp:lastModifiedBy>Andrea Susa</cp:lastModifiedBy>
  <dcterms:modified xsi:type="dcterms:W3CDTF">2008-06-20T12:27:00Z</dcterms:modified>
  <cp:revision>1</cp:revision>
  <dc:subject/>
  <dc:title>CORSO DI LAUREA IN GEOLOGIA</dc:title>
</cp:coreProperties>
</file>