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>Laboratorio di Crittografia</w:t>
      </w:r>
      <w:r>
        <w:rPr>
          <w:b/>
        </w:rPr>
        <w:t xml:space="preserve"> (lezione 1,parte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Zn un numero si dice invertibile se esiste un altro numero intero in Zn che se moltiplicato al primo dà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 [2]7*[4]7:=[1]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relazione c’è tra un elemento x in Zn e M.C.D. (x,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.C.D. tra x e n è 1, allora esiste l’ inverso di x in Zn.</w:t>
      </w:r>
    </w:p>
    <w:p>
      <w:pPr>
        <w:pStyle w:val="Normal"/>
        <w:rPr/>
      </w:pPr>
      <w:r>
        <w:rPr/>
        <w:t>In particolare, se n è un numero primo, allora tutti gli elementi di Zn sono invertibili, perché il massimo comune divisore tra un numero primo ed un altro qualsiasi purché minore è sempre 1.</w:t>
      </w:r>
    </w:p>
    <w:p>
      <w:pPr>
        <w:pStyle w:val="Normal"/>
        <w:rPr/>
      </w:pPr>
      <w:r>
        <w:rPr/>
        <w:t>Invece in Zn con n non primo,non tutti i numeri sono invert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 [2]6*[x]6:=[1]6 x non e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iamo l’inverso di un numero x all’ intero di Z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>n=1245</w:t>
        <w:tab/>
        <w:t>M.C.D. (1245,56)</w:t>
      </w:r>
    </w:p>
    <w:p>
      <w:pPr>
        <w:pStyle w:val="Normal"/>
        <w:rPr/>
      </w:pPr>
      <w:r>
        <w:rPr/>
        <w:t>x=56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  <w:t>1245 = 56 * 22 + 13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  <w:t xml:space="preserve"> 56 = 13 * 4 +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13 = 4 * 3 +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  <w:t>4 = 1 * 4 + 0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>Il M.C.D. è il resto della penultima operazione, cioè prima che il resto sia 0.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>Da qui, facciamo il percorso a ritroso: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  <w:tab w:val="center" w:pos="4819" w:leader="none"/>
        </w:tabs>
        <w:rPr/>
      </w:pPr>
      <w:r>
        <w:rPr/>
        <w:tab/>
        <w:t>1 = 13 – 4 * 3 =</w:t>
      </w:r>
    </w:p>
    <w:p>
      <w:pPr>
        <w:pStyle w:val="Normal"/>
        <w:tabs>
          <w:tab w:val="clear" w:pos="708"/>
          <w:tab w:val="left" w:pos="2900" w:leader="none"/>
          <w:tab w:val="center" w:pos="48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                                                </w:t>
      </w:r>
      <w:r>
        <w:rPr/>
        <w:t>= 13 – (56 – 13* 4) * 3 =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</w:t>
      </w:r>
      <w:r>
        <w:rPr/>
        <w:tab/>
        <w:t xml:space="preserve">   = 13 * 13 – 56 * 6 =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  <w:t xml:space="preserve">   = (1245 – 56 * 22) *13 – 56 * 3 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                 </w:t>
      </w:r>
      <w:r>
        <w:rPr/>
        <w:tab/>
        <w:t>= 1245 * 13 – 56 * (22* 13 + 3) =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  <w:t>= 1245 * 13 – 56 * 289 =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  <w:t xml:space="preserve">= 1245 * 13 + 56 * (- 289) </w:t>
      </w:r>
    </w:p>
    <w:p>
      <w:pPr>
        <w:pStyle w:val="Normal"/>
        <w:jc w:val="both"/>
        <w:rPr/>
      </w:pPr>
      <w:r>
        <w:rPr/>
        <w:t xml:space="preserve">Alla fine si ottiene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[1] = [1245] * [13] + [56] * [956]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dove 956  è l’inverso di 56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Identità di Bezout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L’ ultima operazione della sequenza è un’ identità di Bezout:</w:t>
      </w:r>
    </w:p>
    <w:p>
      <w:pPr>
        <w:pStyle w:val="Normal"/>
        <w:rPr/>
      </w:pPr>
      <w:r>
        <w:rPr/>
        <w:t>dati a, b appartenenti a Z</w:t>
      </w:r>
    </w:p>
    <w:p>
      <w:pPr>
        <w:pStyle w:val="Normal"/>
        <w:rPr/>
      </w:pPr>
      <w:r>
        <w:rPr/>
        <w:t>M.C.D. (a,b) = d</w:t>
      </w:r>
    </w:p>
    <w:p>
      <w:pPr>
        <w:pStyle w:val="Normal"/>
        <w:rPr/>
      </w:pPr>
      <w:r>
        <w:rPr/>
        <w:t>esistono α, β app. a Z tali che a * α + b * β = 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27:00Z</dcterms:created>
  <dc:creator>Gouldelli</dc:creator>
  <dc:description/>
  <dc:language>en-US</dc:language>
  <cp:lastModifiedBy>Gouldelli</cp:lastModifiedBy>
  <dcterms:modified xsi:type="dcterms:W3CDTF">2008-11-30T19:27:00Z</dcterms:modified>
  <cp:revision>8</cp:revision>
  <dc:subject/>
  <dc:title>Laboratorio di Crittografia lez</dc:title>
</cp:coreProperties>
</file>